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ovetskaya 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ovetskaya 35» расположен в городе Иркутск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vetskaya, 35, Ap.21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