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dwig Apartment Moskovskiy Vokz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ar Moskovskiy Vokzal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есплатный трансф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aya Sovetskaya Ulitsa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