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vet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vetskiy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iy prospekt 43, Floor 8, Apt 2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