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partakovskaya 1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partakovskaya 165» находится в городе Каз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rtakovskaya Ulitsa 16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