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anislavkogo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tanislavkogo 44» находится в городе Сочи. Этот отель находится в 2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Удобства для пляжа, Полотенца для пляжа/бассейна, Рядом с пляжем, Массаж, Салон красоты, Прокат велосипедов, Бесплатный Wi-Fi, Бесплатный трансфер, Трансфер от/до аэропорта, Магазины, Кондиционер, Номера для некурящих, Отопление, Стиральная машина, Сувенирный магазин, Ускоренная регистрация заезда и выезда, Часовня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таниславского д. 44 3 этаж, кв. 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