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nisla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nislavskogo» расположен в 2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44, квартира 6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