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Starobitsev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Starobitsevskaya» находится в 20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Трансфер от/до аэропорта, Отопление, Стиральная машина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arobitsevskaya ulitsa 19 building 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