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taroviley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tarovileynskaya» находится в городе Минск. Этот отель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ovileynskaya Street 1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