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e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ella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vardeyskaya 10 kv 5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