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oli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olichnaya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tolichnaya, 14, kv. 311, Kudrovo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