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orozhevskay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orozhevskaya 8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орожевская д.8, кв.4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