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elbishchen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elbishchensky Pereulok» расположен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chensky Pereulok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