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roginski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roginskiy Boulevard» находится в 1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oginskiy Boulevard, 7 Bld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