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ar 1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ar 1 на Киевской находятся в городе Москва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Трансфер от/до аэропорта, Кондиционер, Номера для аллергиков, Номера для некурящих, Отопление, Стиральная машина, Ускоренная регистрация за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уденческая, д.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