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ukhe-Bat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ukhe-Batora» расположен в городе Иркут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ukhe-Batora 1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