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khum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khumskoe Shosse» расположен в городе Сочи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19/2, Ap. 9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