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umskoy Proy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umskoy Proyezd»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mskoy Proezd 12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