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rik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rikova 6» расположен в городе Иркут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Отопление, Стиральная машина, Часов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урикова, 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