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ущевском Вал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ущевском Валу» находится в городе Москва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щевский Вал 6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