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увор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уворовском находятся в городе Санкт-Петербург. Эти апартаменты находятся в 3 км от живописного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Wi-Fi, Доступ в интернет, Номера для некурящих, Отель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воровский проспект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