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uvorovsky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uvorovsky 48» расположен в городе Санкт-Петербург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vorovskiy Prospekt 48-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