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веаборгской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веаборгской 7» расположен в городе Санкт-Петербург. Этот отель находится в 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аборгская,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