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 Краснодарский край/ </w:t>
      </w:r>
      <w:r>
        <w:rPr>
          <w:b/>
          <w:szCs w:val="32"/>
        </w:rPr>
        <w:t xml:space="preserve">Сочи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ment on Sverdlov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2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partment on Sverdlova» расположен в городе Сочи. Этот отель находится в 24 км от живописного центра города.В отелеОбратите внимание, что в это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Гладильные услуги, Прачечная, Утюг, Полотенца для пляжа/бассейна, Кондиционер, Отопление, Стиральная машина, Москитная сет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itsa Sverdlova 44, Соч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