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atarst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atarstan» находится в городе Казань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atarstan 52/7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