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зи Гиззат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ази Гиззата 15» расположен в городе Казань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оулинг, Wi-Fi, Кондиционер, Круглосуточная стойка регистрации, Номера для некурящих, Номера со звукоизоляцией, Отопление, Прокат автомобилей, Стиральная машина, Сад, Ускоренная регистрация заезд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зи Гиззата 1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