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ukhach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ukhachevskogo» находится в городе Санкт-Петербург. Этот отель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shala Tukhachevskogo 25 - 40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