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ulpan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ulpanov» расположен в 2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Бесплатный Wi-Fi, Трансфер от/до аэропорта, Кондиционер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юльпанов 3, 56 кв.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