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urk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Turku» находится в городе Санкт-Петербург. Этот отель находится в 10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рку д.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