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yulpanov 4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юльпанов 41» расположен в 2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yulpanov 41,Bld.3, Ap.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