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5.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партаменты на улице Егорова 25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на улице Егорова 25 находятся в городе Санкт-Петербург. Эти апартаменты находятся в 3 км от живописного центра города.В апартаментахДля тех, кто путешествует на автомобиле, имеется парковка. При желании можно заказать трансфер от/до аэропорта. На всей территории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Хранение багажа, Утюг, Бесплатный доступ в интернет, Трансфер от аэропорта, Кондиционер, Номера для некурящих, Номера со звукоизоляцией, Отель для некурящих, Отопление, Охрана, Стиральная машина, Ускоренная регистрация выезда, Ранняя регистрация заезда, Сушилка, Посудомоечная машина, Курение запрещено на всей территори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Егорова, д.25,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Требуется предоплата 100%, бесплатная отмена бронирования возможна за 2 недели до заезда и более.</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