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arshavskaya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arshavskaya 112» расположен в городе Санкт-Петербург. Этот отель находится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аллергик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Ulitsa, 1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