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asilisy Kozhi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asilisy Kozhinoy» находится в городе Москв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Кондиционер, Номера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silisy Kozhinoy 6 Ap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