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inogradnaya 22/1 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inogradnaya 22/1 B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22/1 Liter B, kv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