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ladimirskiy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ladimirskiy 8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iy Prospekt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