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okolamskay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Отопление, Стиральная машина, Сад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lokolamskaya D. 2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