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Volzhskaya str.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Volzhskaya str.» находится в городе Сочи. Этот отель находится в 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Рядом с пляжем, Салон красоты, Спа-центр, Бесплатный Wi-Fi, Трансфер от аэропорта, Кондиционер, Номера для некурящих, Отопление, Сувенирный магаз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zhskaya 57 1 floor, aprt 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