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Voronyan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Voronyanskogo»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. 4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