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ronyanskogo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ronyanskogo 11» находится в городе Минск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nyanskogo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