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Voroshil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Voroshilova» находится в 8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жакузи, Полотенца для пляжа/бассейна, Бесплатный Wi-Fi, Стиральная машин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ворошилова Дом 31 корпус 1 кв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