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сста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осстания» находится в городе Санкт-Петербург. Этот отель находится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