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ивые Квартиры на Войков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ивые Квартиры на Войкова 6 расположены в 3 км от центра города Воронеж.В отелеНа территории предоставляется доступ в интернет. Для тех, кто путешествует на автомобиле, предусмотрена парковка. Сотрудники апартаментов будут рады организовать для вас трансфер от/до аэропорта. К вашим услугам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Бесплатный Wi-Fi, Доступ в интернет, Трансфер, Трансфер от аэропорта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йкова, д. 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расположена на 3 этаже 10-ти этажного но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