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ranienbaumsk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ranienbaumskaya 13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аниенбаумская 13 кв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