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rch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rchid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аллергиков, Номера для некурящих, Отопление, Курение запрещено на всей территории, Москитная сетка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ul'var Pionerov, d.11, floor 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