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rdzhonikidze 5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rdzhonikidze 55» находится в 1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dzhonikidze 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