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strovskogo 35/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strovskogo 35/11» находится в городе Сочи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rovskogo ulitsa 35/11 kv. 3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