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zernay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zernaya 12»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zernaya 12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