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av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 от/до аэропорта, Кондиционер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avlova, 7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