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v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vlova» расположен в городе Калининград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Магазины, Номера для некурящих, Номера со звукоизоляцией, Отопление, Стиральная машина, Ускоренная регистрация заезда и выезда, Часовня, Чистка обув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Generala Pavlova na ostrove 20 ap 5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