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vl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Трансфер от/до аэропорта, Кондиционер, Номера со звукоизоляцией, Отопление, Стиральная машин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ова 75, кв. 7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