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reulok Makar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reulok Makarenko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akarenko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